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февраля 2021 г. №22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платы взимаемой с родителей  (законных представителей) за присмотр и уход в муниципальных казенных дошкольных образовательных учреждениях Лакского района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. 65 Федерального закона от 29 декабря 2012г №273-ФЗ «Об образовании в РФ» и приказа Министерства образования и науки Республики Дагестан от 11 февраля 2021г. №05-02-63/21 «Об установлении максимально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 организациях, осуществляющих образовательную деятельность»,  администрация МР «Лакский район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 с 01 марта 2021 года плату, взимаемую с родителей (законных представителей) за присмотр и уход на одного ребенка в казенных дошкольных образовательных учреждениях Лакского района, реализующих основную образовательную программу дошкольного образования, в размере 338 рублей в месяц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 присмотр и уход за детьми-инвалидами, детьми-сиротами и детьми, оставшимися без попечения родителей, родительская плата не взим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одители (законные представители) освобождаются от родительской платы за присмотр и уход за детьми дошкольного возраста в казенных дошкольных образовательных учреждениях Лакского района в следующих случаях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болезни ребенка на основании справки, выданной медицинским учреждение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закрытия муниципального казенного дошкольного образовательного учреждения в связи с карантин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закрытия муниципального казенного дошкольного образовательного учреждения на ремонтные и (или) аварийные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 4.  Признать утратившим силу постановление Администрации муниципального района   «Лакский район» № 167 от 25 декабря 2014 г. «Об установлении платы взимаемой с  родителей (законных представителей) за присмотр и уход за детьми в муниципальном казенном дошкольном образовательном учреждении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5.Руководителям муниципальных казенных дошкольных образовательных учреждений обеспечить своевременное поступление указанных средств в бюджет   муниципального 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опубликовать в районной газете «Заря» и официальном  сайте Лакского райо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возложить на заместителя главы администрации МР «Лакский район» Куннуева А.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3:00Z</dcterms:created>
  <dc:creator>gadji</dc:creator>
  <dc:description/>
  <dc:language>en-US</dc:language>
  <cp:lastModifiedBy>Gulizar</cp:lastModifiedBy>
  <cp:lastPrinted>2021-03-18T09:33:00Z</cp:lastPrinted>
  <dcterms:modified xsi:type="dcterms:W3CDTF">2021-03-18T09:23:00Z</dcterms:modified>
  <cp:revision>2</cp:revision>
  <dc:subject/>
  <dc:title/>
</cp:coreProperties>
</file>